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to stampa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n. 4/2018 – Arona, 28 maggio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  <w:t>13° Festival Organistico Internazional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>Arona 9 giugno – 7 luglio 2018</w:t>
      </w:r>
    </w:p>
    <w:p>
      <w:pPr>
        <w:pStyle w:val="Normal"/>
        <w:jc w:val="both"/>
        <w:rPr>
          <w:rFonts w:ascii="Century Gothic" w:hAnsi="Century Gothic" w:eastAsia="Lucida Sans Unicode" w:cs="Tahoma"/>
          <w:b/>
          <w:b/>
          <w:sz w:val="25"/>
          <w:szCs w:val="25"/>
          <w:lang w:eastAsia="zxx" w:bidi="zxx"/>
        </w:rPr>
      </w:pPr>
      <w:r>
        <w:rPr>
          <w:rFonts w:eastAsia="Lucida Sans Unicode" w:cs="Tahoma" w:ascii="Century Gothic" w:hAnsi="Century Gothic"/>
          <w:b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color w:val="222222"/>
          <w:shd w:fill="FFFFFF" w:val="clear"/>
        </w:rPr>
      </w:pPr>
      <w:r>
        <w:rPr>
          <w:lang w:eastAsia="it-IT"/>
        </w:rPr>
        <w:t xml:space="preserve">L'Associazione culturale “Sonata Organi” è lieta di presentare la tredicesima edizione del Festival Organistico Internazionale di Arona, che quest’anno, in occasione </w:t>
      </w:r>
      <w:r>
        <w:rPr>
          <w:rFonts w:eastAsia="Lucida Sans Unicode"/>
          <w:lang w:eastAsia="zxx" w:bidi="zxx"/>
        </w:rPr>
        <w:t xml:space="preserve">dell’anno del Patrimonio Culturale Europeo, ha ottenuto il patrocinio della Commissione Europea e l’assegnazione da parte del Ministero dei beni e delle attività culturali e del turismo del </w:t>
      </w:r>
      <w:r>
        <w:rPr>
          <w:color w:val="222222"/>
          <w:shd w:fill="FFFFFF" w:val="clear"/>
        </w:rPr>
        <w:t>marchio dell’Anno europeo del patrimonio culturale 2018 con l’inserimento del festival</w:t>
      </w:r>
      <w:r>
        <w:rPr>
          <w:rFonts w:eastAsia="Lucida Sans Unicode"/>
          <w:lang w:eastAsia="zxx" w:bidi="zxx"/>
        </w:rPr>
        <w:t xml:space="preserve"> nell’Agenda italiana </w:t>
      </w:r>
      <w:hyperlink r:id="rId2" w:tgtFrame="_blank">
        <w:r>
          <w:rPr>
            <w:rStyle w:val="InternetLink"/>
            <w:shd w:fill="FFFFFF" w:val="clear"/>
          </w:rPr>
          <w:t>www.annoeuropeo2018.beniculturali.it</w:t>
        </w:r>
      </w:hyperlink>
      <w:r>
        <w:rPr>
          <w:color w:val="222222"/>
          <w:shd w:fill="FFFFFF" w:val="clear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La rassegna si svolgerà nella collegiata di Santa Maria di Arona e gli artisti si esibiranno sul prestigioso organo </w:t>
      </w:r>
      <w:r>
        <w:rPr>
          <w:rFonts w:eastAsia="Lucida Sans Unicode"/>
          <w:lang w:eastAsia="zxx" w:bidi="zxx"/>
        </w:rPr>
        <w:t xml:space="preserve">“Bardelli Dell’Orto e Lanzini” op. 1 del 1985 </w:t>
      </w:r>
      <w:r>
        <w:rPr>
          <w:lang w:eastAsia="it-IT"/>
        </w:rPr>
        <w:t>in cinque appuntamenti con cadenza settimanale da sabato 9 giugno al 7 luglio, sotto la direzione artistica del maestro Christian Tarabbia. I concerti, ad ingresso gratuito, si terranno alle 21.15 e come ormai da consuetudine, saranno distribuite gratuitamente le guide all’ascolto scritte dal maestro Marino Mora che aiuteranno il pubblico a seguire lo sviluppo del concerto fornendo anche notizie e curiosità sugli autori e sulle musiche eseguite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>Gli artisti proporranno in occasione di ogni concerto programmi tematici che ripercorreranno aspetti vari e significativi della letteratura organistica dal barocco ai giorni nostri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Ad aprire il festival </w:t>
      </w:r>
      <w:r>
        <w:rPr>
          <w:rFonts w:eastAsia="Lucida Sans Unicode"/>
          <w:b/>
          <w:lang w:eastAsia="zxx" w:bidi="zxx"/>
        </w:rPr>
        <w:t>sabato 9 giugno</w:t>
      </w:r>
      <w:r>
        <w:rPr>
          <w:rFonts w:eastAsia="Lucida Sans Unicode"/>
          <w:lang w:eastAsia="zxx" w:bidi="zxx"/>
        </w:rPr>
        <w:t xml:space="preserve"> sarà l’organista tedesco Arvid Gast, docente presso l’università musicale di Lubecca e titolare degli importantissimi organi presso la chiesa di Santa Maria della medesima città con un concerto dal titolo “Maestri e allievi”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Il secondo appuntamento, </w:t>
      </w:r>
      <w:r>
        <w:rPr>
          <w:rFonts w:eastAsia="Lucida Sans Unicode"/>
          <w:b/>
          <w:lang w:eastAsia="zxx" w:bidi="zxx"/>
        </w:rPr>
        <w:t>sabato 16 giugno</w:t>
      </w:r>
      <w:r>
        <w:rPr>
          <w:rFonts w:eastAsia="Lucida Sans Unicode"/>
          <w:lang w:eastAsia="zxx" w:bidi="zxx"/>
        </w:rPr>
        <w:t>, sarà dedicato alla musica francese e alle sue influenze sui compositori europei. A far gli onori di casa sarà l’organista transalpino Michel Colin, titolare presso la basilica di Notre-Dame de la Victoire a Saint-Raphaël, che proporrà un originale percorso dal barocco al pre-romanticismo. Al termine di questo appuntamento, si terrà “Bach &amp; Bacco”, l’ormai tradizionale degustazione di vini e prodotti tipici del novarese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Nel terzo appuntamento di </w:t>
      </w:r>
      <w:r>
        <w:rPr>
          <w:rFonts w:eastAsia="Lucida Sans Unicode"/>
          <w:b/>
          <w:lang w:eastAsia="zxx" w:bidi="zxx"/>
        </w:rPr>
        <w:t>sabato 23 giugno</w:t>
      </w:r>
      <w:r>
        <w:rPr>
          <w:rFonts w:eastAsia="Lucida Sans Unicode"/>
          <w:lang w:eastAsia="zxx" w:bidi="zxx"/>
        </w:rPr>
        <w:t xml:space="preserve"> si esibiranno due giovani promesse del novarese, il duo “Les Brumes” composto da Tommaso Mazzoletti all’organo e da Enea Luzzani al flauto traverso, che con un connubio musicale tra questi strumenti proporranno un programma che accanto a Bach si spingerà fino ad autori contemporanei quali Daniel Roth, organista di St. Sulpice a Parigi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Il quarto appuntamento </w:t>
      </w:r>
      <w:r>
        <w:rPr>
          <w:rFonts w:eastAsia="Lucida Sans Unicode"/>
          <w:b/>
          <w:lang w:eastAsia="zxx" w:bidi="zxx"/>
        </w:rPr>
        <w:t>sabato 30 giugno</w:t>
      </w:r>
      <w:r>
        <w:rPr>
          <w:rFonts w:eastAsia="Lucida Sans Unicode"/>
          <w:lang w:eastAsia="zxx" w:bidi="zxx"/>
        </w:rPr>
        <w:t xml:space="preserve"> a cura dell’organista olandese Art Bergwerff avrà l’interessante filo conduttore del “perpetuum mobile”. I brani proposti verteranno attorno al tema della ciclicità e del circolo vorticoso che forme musicali ben precise come per esempio la passacaglia sono in grado di generare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A chiudere il festival </w:t>
      </w:r>
      <w:r>
        <w:rPr>
          <w:rFonts w:eastAsia="Lucida Sans Unicode"/>
          <w:b/>
          <w:lang w:eastAsia="zxx" w:bidi="zxx"/>
        </w:rPr>
        <w:t>sabato 7 luglio</w:t>
      </w:r>
      <w:r>
        <w:rPr>
          <w:rFonts w:eastAsia="Lucida Sans Unicode"/>
          <w:lang w:eastAsia="zxx" w:bidi="zxx"/>
        </w:rPr>
        <w:t>, sarà Christian Tarabbia organista titolare della collegiata di Arona e direttore artistico di Sonata Organi che presenterà al pubblico il suo Compact-Disc “I colori del Nord” registrato sull’organo della collegiata ed eseguirà dal vivo le musiche contenute nel CD con un ventaglio di autori dal tardo ‘500 a inizio ‘700 che sono stati i maggiori esponenti della cosiddetta “scuola della Germania del Nord”, una letteratura ricchissima di forme e di sfumature sonore che ben si presta ad essere eseguita sullo strumento aronese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La nostra associazione desidera ringraziare gli enti e gli sponsor grazie alla collaborazione e al supporto dei quali è stato possibile realizzare la tredicesima edizione del festival organistico internazionale di Arona: Comune di Arona,</w:t>
      </w:r>
      <w:r>
        <w:rPr>
          <w:color w:val="222222"/>
          <w:lang w:eastAsia="it-IT"/>
        </w:rPr>
        <w:t xml:space="preserve"> Parrocchia di Arona, Diocesi di Novara, Vector S.p.A., Borgo Agnello, Fondazione Banca Popolare di Novara, Allianz Assicurazioni agenzia di Arona, Ente Fiera del Lago Maggiore, Bottega organara Dell’Orto e Lanzini, Osteria da Dre’, Azienda vinicola Zanetta di Sizzano, Reimmagina e ARONAnelWEB.it.</w:t>
      </w:r>
    </w:p>
    <w:p>
      <w:pPr>
        <w:pStyle w:val="Normal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er ogni informazione sui programmi dei concerti e sull’attività di Sonata Organi è possibile anche consultare il rinnovato sito internet dell’associazione </w:t>
      </w:r>
      <w:hyperlink r:id="rId3">
        <w:r>
          <w:rPr>
            <w:rStyle w:val="InternetLink"/>
            <w:rFonts w:eastAsia="Lucida Sans Unicode"/>
            <w:lang w:eastAsia="zxx" w:bidi="zxx"/>
          </w:rPr>
          <w:t>www.sonataorgani.it</w:t>
        </w:r>
      </w:hyperlink>
      <w:r>
        <w:rPr>
          <w:rFonts w:eastAsia="Lucida Sans Unicode"/>
          <w:lang w:eastAsia="zxx" w:bidi="zxx"/>
        </w:rPr>
        <w:t xml:space="preserve"> o seguire la pagina facebook </w:t>
      </w:r>
      <w:hyperlink r:id="rId4">
        <w:r>
          <w:rPr>
            <w:rStyle w:val="InternetLink"/>
            <w:rFonts w:eastAsia="Lucida Sans Unicode"/>
            <w:lang w:eastAsia="zxx" w:bidi="zxx"/>
          </w:rPr>
          <w:t>https://www.facebook.com/sonataorgani/</w:t>
        </w:r>
      </w:hyperlink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L’organo</w:t>
      </w:r>
    </w:p>
    <w:p>
      <w:pPr>
        <w:pStyle w:val="Normal"/>
        <w:jc w:val="both"/>
        <w:rPr/>
      </w:pPr>
      <w:r>
        <w:rPr/>
        <w:t>L'organo della Chiesa Collegiata di Santa Maria in Arona è l'opera prima costruita dagli organari aronesi Bardelli, Dell'Orto e Lanzini negli anni 1984-1985. Lo strumento, inserito in un mobile del tardo settecento, conta 39 registri distribuiti su tre tastiere e pedaliera per un totale di 2528 canne. Particolarità di spicco è l'utilizzo esclusivo di somieri a vento a borsini, interamente costruiti in mogano massiccio. Questi sei somieri sono il primo impiego in Italia, in un organo di nuova costruzione, dai tempi in cui furono accantonati gli strumenti a trasmissione meccanica. Le finiture della consolle sono in noce nazionale ed ulivo, mentre le tastiere sono placcate in ebano ed avorio. La pedaliera è costruita in base ad un modello settecentesco. Il sistema trasmissivo è integralmente meccanico a tasti sospesi. Tutti i registri della famiglia dei principali sono in stagno all'80%; i registri di legno sono realizzati con essenze di pero, rovere e mogano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“</w:t>
      </w:r>
      <w:r>
        <w:rPr>
          <w:rFonts w:cs="Century Gothic" w:ascii="Century Gothic" w:hAnsi="Century Gothic"/>
          <w:b/>
          <w:i/>
          <w:sz w:val="26"/>
          <w:szCs w:val="26"/>
        </w:rPr>
        <w:t>Sonata Organi”</w:t>
      </w:r>
    </w:p>
    <w:p>
      <w:pPr>
        <w:pStyle w:val="Normal"/>
        <w:autoSpaceDE w:val="false"/>
        <w:jc w:val="both"/>
        <w:rPr/>
      </w:pPr>
      <w:r>
        <w:rPr/>
        <w:t>L’Associazione senza scopo di lucro “Sonata Organi” fondata nel dicembre 2005 vuole diffondere la cultura, attraverso la realizzazione di iniziative musicali, con particolare attenzione ai giovani e alla musica d’organo. Desidera valorizzare il prezioso strumento ospitato presso la chiesa di Santa Maria ad Arona e gli organi storici dislocati sul territorio novarese. L’associazione “Sonata Organi” è aperta a tutti coloro che ne condividono lo spirito e gli ide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fficio Stampa</w:t>
      </w:r>
    </w:p>
    <w:p>
      <w:pPr>
        <w:pStyle w:val="Normal"/>
        <w:autoSpaceDE w:val="false"/>
        <w:rPr/>
      </w:pPr>
      <w:r>
        <w:rPr/>
        <w:t>Emanuele Sandon</w:t>
      </w:r>
    </w:p>
    <w:p>
      <w:pPr>
        <w:pStyle w:val="Normal"/>
        <w:autoSpaceDE w:val="false"/>
        <w:rPr/>
      </w:pPr>
      <w:r>
        <w:rPr/>
        <w:t>Sonata Organi - Via San Carlo, 6 - 28041 Arona (NO)</w:t>
      </w:r>
    </w:p>
    <w:p>
      <w:pPr>
        <w:pStyle w:val="Normal"/>
        <w:autoSpaceDE w:val="false"/>
        <w:rPr/>
      </w:pPr>
      <w:r>
        <w:rPr/>
        <w:t xml:space="preserve">www.sonataorgani.it - </w:t>
      </w:r>
      <w:hyperlink r:id="rId5">
        <w:r>
          <w:rPr>
            <w:rStyle w:val="InternetLink"/>
            <w:color w:val="0D0D0D"/>
            <w:u w:val="none"/>
          </w:rPr>
          <w:t>staff@sonataorgani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rettore Artistico</w:t>
      </w:r>
    </w:p>
    <w:p>
      <w:pPr>
        <w:pStyle w:val="Normal"/>
        <w:autoSpaceDE w:val="false"/>
        <w:rPr/>
      </w:pPr>
      <w:r>
        <w:rPr/>
        <w:t>Christian Tarabbia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D0D0D"/>
            <w:u w:val="none"/>
          </w:rPr>
          <w:t>ctarabbia@gmail.com</w:t>
        </w:r>
      </w:hyperlink>
      <w:r>
        <w:rPr/>
        <w:t xml:space="preserve"> - Cel. 3805240580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40" w:top="1417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</w:t>
    </w:r>
  </w:p>
  <w:p>
    <w:pPr>
      <w:pStyle w:val="Footer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Associazione Culturale “Sonata Organi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San Carlo, 6 – 28041 ARONA (NO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sonataorgani.it – staff@sonataorgani.i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 90010970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182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143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10050</wp:posOffset>
              </wp:positionH>
              <wp:positionV relativeFrom="paragraph">
                <wp:posOffset>678815</wp:posOffset>
              </wp:positionV>
              <wp:extent cx="195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5pt,53.45pt" to="485.2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drawing>
        <wp:inline distT="0" distB="0" distL="0" distR="0">
          <wp:extent cx="2026920" cy="1162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br/>
    </w:r>
  </w:p>
</w:hdr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oeuropeo2018.beniculturali.it/" TargetMode="External"/><Relationship Id="rId3" Type="http://schemas.openxmlformats.org/officeDocument/2006/relationships/hyperlink" Target="http://www.sonataorgani.it/" TargetMode="External"/><Relationship Id="rId4" Type="http://schemas.openxmlformats.org/officeDocument/2006/relationships/hyperlink" Target="https://www.facebook.com/sonataorgani/" TargetMode="External"/><Relationship Id="rId5" Type="http://schemas.openxmlformats.org/officeDocument/2006/relationships/hyperlink" Target="mailto:staff@sonataorgani.it" TargetMode="External"/><Relationship Id="rId6" Type="http://schemas.openxmlformats.org/officeDocument/2006/relationships/hyperlink" Target="mailto:ctarabbi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8:00Z</dcterms:created>
  <dc:creator>.;Associazione Sonata Organi</dc:creator>
  <dc:description/>
  <cp:keywords>sonata organi festival organistico arona italia piemonte</cp:keywords>
  <dc:language>en-US</dc:language>
  <cp:lastModifiedBy>Emanuele Giovanni Sandon</cp:lastModifiedBy>
  <cp:lastPrinted>2010-03-02T22:07:00Z</cp:lastPrinted>
  <dcterms:modified xsi:type="dcterms:W3CDTF">2018-05-28T21:14:00Z</dcterms:modified>
  <cp:revision>9</cp:revision>
  <dc:subject/>
  <dc:title>13° Festival Organistico Internazionale</dc:title>
</cp:coreProperties>
</file>