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to stamp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n. 3/2020 – Arona, 10 ottobre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  <w:t>Concerto mariano con Gianluca Cagnani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Collegiata di Santa Maria, sabato 17 ottobr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Century Gothic" w:hAnsi="Century Gothic"/>
          <w:b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Sabato 17 ottobre alle ore 21.00 si terrà presso la collegiata di Santa Maria ad Arona un concerto organistico che vedrà protagonista l’organista torinese Gianluca Cagnani, che alternerà pagine bachiane a improvvisazioni su temi mariani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Il maestro Cagnani, docente di organo presso il conservatorio Giuseppe Verdi di Torino, è un concertista e improvvisatore di fama internazionale, che dopo la formazione scolastica in Italia, si è spostato in Austria, Germania e Olanda a specializzarsi con i maestri più importanti. Si è esibito in alcuni dei festival e degli organi più importanti al mondo, quali Haarlem, Groningen e addirittura in Cina e la sua conoscenza del repertorio musicale è così profonda da sapere a memoria l’intera produzione organistica di Bach e dei maggiori autori di ogni epoca. Questo lo ha portato a sviluppare una incredibile maestria nel saper proporre improvvisazioni in tutti gli stili e in tutte le forme. Proprio questo porterà il maestro Cagnani ad eseguire e a “completare” seduta stante alcune composizioni di Bach giunte a noi incompiute, quali l’ultimo contrappunto dell’Arte della fuga o la fuga in do minore BWV 562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Christian Tarabbia, direttore artistico dell’associazione commenta: “Questo concerto è importante perchè dopo la cancellazione del festival di giugno è il primo appuntamento sull’organo aronese con l’auspicio di ritrovarci nel 2021 per la </w:t>
      </w:r>
      <w:r>
        <w:rPr/>
        <w:t>quindicesima edizione del Festival Organistico Internazionale di Arona”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L’ingresso al concerto sarà come sempre gratuito, fino al raggiungimento del numero massimo di posti disponibili (130 posti) nel rispetto delle normative vigenti e sarà consentito solo a coloro che indosseranno la mascherina per tutta la durata del concerto.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l fine di evitare assembramenti, sarà possibile accedere in collegiata mezz’ora prima dell’inizio del concerto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Sonata Organi, ricorda che è possibile associarsi o rinnovare la propria tessera associativa seguendo le indicazioni presenti sul sito internet www.sonataorgani.it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onata Organi ringrazia la parrocchia di Arona per la disponibilità e l’Ente Fiera Lago Maggiore per il sostegno ricevuto per realizzare l’evento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er ogni informazione sui programmi completi dei concerti e sull’attività di Sonata Organi è possibile consultare il sito internet dell’associazione </w:t>
      </w:r>
      <w:hyperlink r:id="rId2">
        <w:r>
          <w:rPr>
            <w:rStyle w:val="InternetLink"/>
            <w:rFonts w:eastAsia="Lucida Sans Unicode"/>
            <w:lang w:eastAsia="zxx" w:bidi="zxx"/>
          </w:rPr>
          <w:t>www.sonataorgani.it</w:t>
        </w:r>
      </w:hyperlink>
      <w:r>
        <w:rPr>
          <w:rFonts w:eastAsia="Lucida Sans Unicode"/>
          <w:lang w:eastAsia="zxx" w:bidi="zxx"/>
        </w:rPr>
        <w:t xml:space="preserve"> o seguire la pagina Facebook </w:t>
      </w:r>
      <w:hyperlink r:id="rId3">
        <w:r>
          <w:rPr>
            <w:rStyle w:val="InternetLink"/>
            <w:rFonts w:eastAsia="Lucida Sans Unicode"/>
            <w:lang w:eastAsia="zxx" w:bidi="zxx"/>
          </w:rPr>
          <w:t>https://www.facebook.com/sonataorgani/</w:t>
        </w:r>
      </w:hyperlink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concerto di Arona, 17 Ottobre 2020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essunaspaziatura"/>
        <w:jc w:val="both"/>
        <w:rPr/>
      </w:pPr>
      <w:r>
        <w:rPr>
          <w:b/>
          <w:bCs/>
        </w:rPr>
        <w:t>Gianluca Cagnani</w:t>
      </w:r>
      <w:r>
        <w:rPr/>
        <w:t xml:space="preserve">: </w:t>
      </w:r>
    </w:p>
    <w:p>
      <w:pPr>
        <w:pStyle w:val="Nessunaspaziatura"/>
        <w:jc w:val="both"/>
        <w:rPr/>
      </w:pPr>
      <w:r>
        <w:rPr/>
        <w:t>- Fantasia sopra Ave Regina caelorum (improvvisazione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  <w:bCs/>
        </w:rPr>
        <w:t>Johann Sebastian Bach (1685-1750)</w:t>
      </w:r>
      <w:r>
        <w:rPr/>
        <w:t xml:space="preserve">: </w:t>
      </w:r>
    </w:p>
    <w:p>
      <w:pPr>
        <w:pStyle w:val="Nessunaspaziatura"/>
        <w:jc w:val="both"/>
        <w:rPr/>
      </w:pPr>
      <w:r>
        <w:rPr/>
        <w:t>Da “L’Arte della Fuga”, BWV 1080</w:t>
      </w:r>
    </w:p>
    <w:p>
      <w:pPr>
        <w:pStyle w:val="Nessunaspaziatura"/>
        <w:jc w:val="both"/>
        <w:rPr/>
      </w:pPr>
      <w:r>
        <w:rPr/>
        <w:t>- Contrapunctus 1</w:t>
      </w:r>
    </w:p>
    <w:p>
      <w:pPr>
        <w:pStyle w:val="Nessunaspaziatura"/>
        <w:jc w:val="both"/>
        <w:rPr/>
      </w:pPr>
      <w:r>
        <w:rPr/>
        <w:t>- Contrapunctus 2</w:t>
      </w:r>
    </w:p>
    <w:p>
      <w:pPr>
        <w:pStyle w:val="Nessunaspaziatura"/>
        <w:jc w:val="both"/>
        <w:rPr/>
      </w:pPr>
      <w:r>
        <w:rPr/>
        <w:t xml:space="preserve">- Contrapunctus 3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  <w:bCs/>
        </w:rPr>
        <w:t>Gianluca Cagnani</w:t>
      </w:r>
      <w:r>
        <w:rPr/>
        <w:t xml:space="preserve">: </w:t>
      </w:r>
    </w:p>
    <w:p>
      <w:pPr>
        <w:pStyle w:val="Nessunaspaziatura"/>
        <w:jc w:val="both"/>
        <w:rPr/>
      </w:pPr>
      <w:r>
        <w:rPr/>
        <w:t>- improvvisazione sopra Ave maris stella (Variazioni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  <w:bCs/>
        </w:rPr>
        <w:t>Johann Sebastian Bach (1685-1750)</w:t>
      </w:r>
      <w:r>
        <w:rPr/>
        <w:t xml:space="preserve">: </w:t>
      </w:r>
    </w:p>
    <w:p>
      <w:pPr>
        <w:pStyle w:val="Nessunaspaziatura"/>
        <w:jc w:val="both"/>
        <w:rPr/>
      </w:pPr>
      <w:r>
        <w:rPr/>
        <w:t xml:space="preserve">- Fantasia e fuga in do minore, BWV, 562 </w:t>
      </w:r>
    </w:p>
    <w:p>
      <w:pPr>
        <w:pStyle w:val="Nessunaspaziatura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(Frammento della fuga completato con improvvisazione)</w:t>
      </w:r>
    </w:p>
    <w:p>
      <w:pPr>
        <w:pStyle w:val="Nessunaspaziatura"/>
        <w:jc w:val="both"/>
        <w:rPr/>
      </w:pPr>
      <w:r>
        <w:rPr/>
        <w:t>- Vor deinen Thron tret Ich hiermit, BWV 668</w:t>
      </w:r>
    </w:p>
    <w:p>
      <w:pPr>
        <w:pStyle w:val="Nessunaspaziatura"/>
        <w:jc w:val="both"/>
        <w:rPr/>
      </w:pPr>
      <w:r>
        <w:rPr/>
        <w:t>- Contrapunctus 14 (Da “L’Arte della Fuga”, con completamento improvvisato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  <w:bCs/>
        </w:rPr>
        <w:t>Gianluca Cagnani</w:t>
      </w:r>
      <w:r>
        <w:rPr/>
        <w:t xml:space="preserve">: </w:t>
      </w:r>
    </w:p>
    <w:p>
      <w:pPr>
        <w:pStyle w:val="Nessunaspaziatura"/>
        <w:jc w:val="both"/>
        <w:rPr/>
      </w:pPr>
      <w:r>
        <w:rPr/>
        <w:t>- improvvisazione libera sopra un tema popolare maria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  <w:bCs/>
        </w:rPr>
        <w:t>Johann Sebastian Bach (1685-1750)</w:t>
      </w:r>
      <w:r>
        <w:rPr/>
        <w:t xml:space="preserve">: </w:t>
      </w:r>
    </w:p>
    <w:p>
      <w:pPr>
        <w:pStyle w:val="Nessunaspaziatura"/>
        <w:jc w:val="both"/>
        <w:rPr/>
      </w:pPr>
      <w:r>
        <w:rPr/>
        <w:t>- Preludio e Fuga in Do maggiore, BWV 54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fficio Stampa</w:t>
      </w:r>
    </w:p>
    <w:p>
      <w:pPr>
        <w:pStyle w:val="Normal"/>
        <w:autoSpaceDE w:val="false"/>
        <w:rPr/>
      </w:pPr>
      <w:r>
        <w:rPr/>
        <w:t>Emanuele Sandon</w:t>
      </w:r>
    </w:p>
    <w:p>
      <w:pPr>
        <w:pStyle w:val="Normal"/>
        <w:autoSpaceDE w:val="false"/>
        <w:rPr/>
      </w:pPr>
      <w:r>
        <w:rPr/>
        <w:t>Sonata Organi - Via San Carlo, 6 - 28041 Arona (NO)</w:t>
      </w:r>
    </w:p>
    <w:p>
      <w:pPr>
        <w:pStyle w:val="Normal"/>
        <w:autoSpaceDE w:val="false"/>
        <w:rPr/>
      </w:pPr>
      <w:r>
        <w:rPr/>
        <w:t xml:space="preserve">www.sonataorgani.it - </w:t>
      </w:r>
      <w:hyperlink r:id="rId4">
        <w:r>
          <w:rPr>
            <w:rStyle w:val="InternetLink"/>
            <w:color w:val="0D0D0D"/>
            <w:u w:val="none"/>
          </w:rPr>
          <w:t>staff@sonataorgan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rettore Artistico</w:t>
      </w:r>
    </w:p>
    <w:p>
      <w:pPr>
        <w:pStyle w:val="Normal"/>
        <w:autoSpaceDE w:val="false"/>
        <w:rPr/>
      </w:pPr>
      <w:r>
        <w:rPr/>
        <w:t>Christian Tarabbia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D0D0D"/>
            <w:u w:val="none"/>
          </w:rPr>
          <w:t>ctarabbia@gmail.com</w:t>
        </w:r>
      </w:hyperlink>
      <w:r>
        <w:rPr/>
        <w:t xml:space="preserve"> - Cel. 3805240580</w:t>
      </w:r>
      <w:r>
        <w:br w:type="page"/>
      </w:r>
    </w:p>
    <w:p>
      <w:pPr>
        <w:pStyle w:val="Normal"/>
        <w:spacing w:lineRule="atLeast" w:line="10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Dpcm 17/05/2020 - Allegato 9 - Spettacoli dal vivo e cinema </w:t>
      </w:r>
    </w:p>
    <w:p>
      <w:pPr>
        <w:pStyle w:val="Normal"/>
        <w:spacing w:lineRule="atLeast" w:line="10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Ai fini del corretto e sicuro svolgimento della manifestazione sarà richiesto e garantito: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Mantenimento del distanziamento interpersonale, anche tra gli artisti.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Misurazione della temperatura corporea agli spettatori, agli artisti, alle maestranze e a ogni altro lavoratore nel luogo dove si tiene lo spettacolo, impedendo l’accesso in caso di temperatura maggiore di 37,5 °C. 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Utilizzo obbligatorio di mascherine anche per gli spettatori.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Utilizzo di idonei dispositivi di protezione individuale da parte dei lavoratori che operano in spazi condivisi e/o a contatto con il pubblico.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Garanzia di adeguata periodica pulizia e igienizzazione degli ambienti chiusi e dei servizi igienici di tutti i luoghi interessati dall'evento, anche tra i diversi spettacoli svolti nella medesima giornata.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Adeguata aereazione naturale e ricambio d'aria.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Calibri"/>
          <w:color w:val="000000"/>
          <w:sz w:val="28"/>
          <w:szCs w:val="28"/>
        </w:rPr>
        <w:t>7. Ampia disponibilità e accessibilità a sistemi per la disinfezione delle mani.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Utilizzo della segnaletica per far rispettare la distanza fisica di almeno 1 metro anche presso le biglietterie e gli sportelli informativi, nonché all'esterno dei luoghi dove si svolgono gli spettacoli.</w:t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Comunicazione agli utenti, delle misure di sicurezza e di prevenzione del rischio da seguire nei luoghi dove si svolge lo spettacolo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5"/>
          <w:szCs w:val="25"/>
          <w:lang w:eastAsia="zxx" w:bidi="zxx"/>
        </w:rPr>
      </w:pPr>
      <w:r>
        <w:rPr>
          <w:sz w:val="25"/>
          <w:szCs w:val="25"/>
          <w:lang w:eastAsia="zxx"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4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b/>
        <w:sz w:val="20"/>
        <w:szCs w:val="20"/>
      </w:rPr>
      <w:t>Associazione Culturale “Sonata Organi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San Carlo, 6 – 28041 ARONA (N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onataorgani.it – staff@sonataorgani.i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001097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143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10050</wp:posOffset>
              </wp:positionH>
              <wp:positionV relativeFrom="paragraph">
                <wp:posOffset>678815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5pt,53.45pt" to="485.2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drawing>
        <wp:inline distT="0" distB="0" distL="0" distR="0">
          <wp:extent cx="2026920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br/>
    </w:r>
  </w:p>
</w:hdr>
</file>

<file path=word/settings.xml><?xml version="1.0" encoding="utf-8"?>
<w:settings xmlns:w="http://schemas.openxmlformats.org/wordprocessingml/2006/main">
  <w:zoom w:percent="188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taorgani.it/" TargetMode="External"/><Relationship Id="rId3" Type="http://schemas.openxmlformats.org/officeDocument/2006/relationships/hyperlink" Target="https://www.facebook.com/sonataorgani/" TargetMode="External"/><Relationship Id="rId4" Type="http://schemas.openxmlformats.org/officeDocument/2006/relationships/hyperlink" Target="mailto:staff@sonataorgani.it" TargetMode="External"/><Relationship Id="rId5" Type="http://schemas.openxmlformats.org/officeDocument/2006/relationships/hyperlink" Target="mailto:ctarabb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52:00Z</dcterms:created>
  <dc:creator>.;Associazione Sonata Organi</dc:creator>
  <dc:description/>
  <cp:keywords>sonata organi festival organistico arona italia piemonte</cp:keywords>
  <dc:language>en-US</dc:language>
  <cp:lastModifiedBy>Emanuele Giovanni Sandon</cp:lastModifiedBy>
  <cp:lastPrinted>2010-03-02T22:07:00Z</cp:lastPrinted>
  <dcterms:modified xsi:type="dcterms:W3CDTF">2020-10-10T11:18:00Z</dcterms:modified>
  <cp:revision>4</cp:revision>
  <dc:subject/>
  <dc:title>Concerti d’organo nel Vergante</dc:title>
</cp:coreProperties>
</file>